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ationale for Revision of Religious Studies Minor (433)</w:t>
      </w:r>
    </w:p>
    <w:p>
      <w:pPr>
        <w:pStyle w:val="Normal"/>
        <w:rPr>
          <w:sz w:val="22"/>
          <w:szCs w:val="22"/>
        </w:rPr>
      </w:pPr>
      <w:r>
        <w:rPr>
          <w:sz w:val="22"/>
          <w:szCs w:val="22"/>
        </w:rPr>
      </w:r>
    </w:p>
    <w:p>
      <w:pPr>
        <w:pStyle w:val="Normal"/>
        <w:rPr/>
      </w:pPr>
      <w:r>
        <w:rPr>
          <w:sz w:val="22"/>
          <w:szCs w:val="22"/>
        </w:rPr>
        <w:t xml:space="preserve">The Religious Studies minor currently requires 35 credits.  The principal reason for proposing this revision is to reduce the required credits in the minor from 35 to 25 credit hours, as most other Arts and Sciences minors require.  </w:t>
      </w:r>
    </w:p>
    <w:p>
      <w:pPr>
        <w:pStyle w:val="Normal"/>
        <w:rPr>
          <w:sz w:val="22"/>
          <w:szCs w:val="22"/>
        </w:rPr>
      </w:pPr>
      <w:r>
        <w:rPr>
          <w:sz w:val="22"/>
          <w:szCs w:val="22"/>
        </w:rPr>
      </w:r>
    </w:p>
    <w:p>
      <w:pPr>
        <w:pStyle w:val="Normal"/>
        <w:rPr>
          <w:sz w:val="22"/>
          <w:szCs w:val="22"/>
        </w:rPr>
      </w:pPr>
      <w:r>
        <w:rPr>
          <w:sz w:val="22"/>
          <w:szCs w:val="22"/>
        </w:rPr>
        <w:t>Comparative Studies faculty who teach religious studies courses believe the Religious Studies Minor has the potential to attract many more students than is currently the case (three students have enrolled in the minor in each of the last several quarters).    Instructors consistently report that students in their classes are interested in the minor, but don’t pursue it because of the very high number of credits required.  This is particularly true of students in Comparative Studies 270, Introduction to Comparative Religion, a GEC class that is required for both the major in Comparative Studies/Religion and the minor in Religious Studies.  This class provides many students with their first experience of the academic study of religion, and many would undoubtedly pursue the minor if its requirements were more similar to those of other minor programs.</w:t>
      </w:r>
    </w:p>
    <w:p>
      <w:pPr>
        <w:pStyle w:val="Normal"/>
        <w:rPr>
          <w:sz w:val="22"/>
          <w:szCs w:val="22"/>
        </w:rPr>
      </w:pPr>
      <w:r>
        <w:rPr>
          <w:sz w:val="22"/>
          <w:szCs w:val="22"/>
        </w:rPr>
      </w:r>
    </w:p>
    <w:p>
      <w:pPr>
        <w:pStyle w:val="Normal"/>
        <w:rPr>
          <w:sz w:val="22"/>
          <w:szCs w:val="22"/>
        </w:rPr>
      </w:pPr>
      <w:r>
        <w:rPr>
          <w:sz w:val="22"/>
          <w:szCs w:val="22"/>
        </w:rPr>
        <w:t xml:space="preserve">The two courses we are proposing to drop from the minor are elective courses in specific traditions (e.g., Christianity, Buddhism).   This is in keeping with a shift in emphasis in the major program that focuses greater attention on courses that address political, social, and cultural issues in relation to a diversity of religious beliefs and practices, while maintaining significant attention to specific traditions.  To this end, the department has developed several new courses, including Comparative Studies 525, Contemporary Religious Movements in Global Context, and it has revised and updated Comparative Studes 315, Women and Religion, as a 500-level course: Comparative Studies 515, Gender, Sexuality, and Religion.   Both have been added to the “Core Courses” category.  </w:t>
      </w:r>
    </w:p>
    <w:p>
      <w:pPr>
        <w:pStyle w:val="Normal"/>
        <w:rPr>
          <w:sz w:val="22"/>
          <w:szCs w:val="22"/>
        </w:rPr>
      </w:pPr>
      <w:r>
        <w:rPr>
          <w:sz w:val="22"/>
          <w:szCs w:val="22"/>
        </w:rPr>
      </w:r>
    </w:p>
    <w:p>
      <w:pPr>
        <w:pStyle w:val="Normal"/>
        <w:rPr/>
      </w:pPr>
      <w:r>
        <w:rPr>
          <w:sz w:val="22"/>
          <w:szCs w:val="22"/>
        </w:rPr>
        <w:t>The reduction of two courses focused on specific traditions (“Additional Courses”) will bring requirements for the Religious Studies minor in line with those of minors in other arts and sciences disciplines or interdisciplinary areas.  Students will maintain the option of taking as many as 10 credits in other departments, for example, Anthropology or Philosophy of Religion, as well as many courses in other departments focused on specific traditions.  This will preserve the interdepartmental character of the minor and maintain flexibility in the choices available to students to fulfill requirements.   The role of religion in today’s world is significant, and this minor will help students develop the analytical and critical skills they need to understand that role.  Making the Religious Studies minor more accessible to students should prove an important feature of the curriculum, particularly since new GEC requirements are designed in part to help students attain more cohesion and focus as they choose GEC cour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ctober 22, 2007</w:t>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59:00Z</dcterms:created>
  <dc:creator>cohums</dc:creator>
  <dc:description/>
  <cp:keywords/>
  <dc:language>en-US</dc:language>
  <cp:lastModifiedBy>Debbie Hanlin</cp:lastModifiedBy>
  <cp:lastPrinted>2007-10-29T11:58:00Z</cp:lastPrinted>
  <dcterms:modified xsi:type="dcterms:W3CDTF">2007-10-29T15:59:00Z</dcterms:modified>
  <cp:revision>2</cp:revision>
  <dc:subject/>
  <dc:title>Revision of Religious Studies Minor</dc:title>
</cp:coreProperties>
</file>